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72260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0.4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85745" cy="162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1100001:2692, расположенного по адресу: Пермский край, Пермский район, Двуреченское с/п, д. Мостовая, </w:t>
                              <w:br/>
                              <w:t>ул. Полевая, з/у 14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1100001:2692, расположенного по адресу: Пермский край, Пермский район, Двуреченское с/п, д. Мостовая, </w:t>
                        <w:br/>
                        <w:t>ул. Полевая, з/у 1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 09.04.2013 № 325 (в редакции решения Земского Собрания Пермского муниципального района Пермского края от 29.04.2021 № 131), на основании заявления Мельниковой Н.В. от 24.06.2021 № 1539, заключения о результатах публичных слушаний по проекту решения о предоставлении разрешения на отклонение от предельных параметров разрешенного строительства в отношении земельного участка с кадастровым номером 59:32:1100001:2692, расположенного по адресу: Пермский край, Пермский район, Двуреченское с/п, д. Мостовая, ул. Полевая, з/у 14/3, от 30.07.2021 № СЭД-2020-299-01-12-01вн-330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 земельного участка до северо-западной стороны объекта капитального строительства со стороны смежного земельного участка с кадастровым номером 59:32:1100001:2673 с 3 до 1 м, уменьшения минимального отступа от границ земельного участка до юго-западной стороны объекта капитального строительства со стороны смежного земельного участка с кадастровым номером 59:32:1100001:2673 с 3 до 2,4 м, установленных для территориальной зоны Ж-2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Пермского муниципального района от 09 апреля 2013 г. № 325 (в редакции решения Земского Собрания Пермского муниципального района Пермского края от 29.04.2021 № 131), в отношении земельного участка с кадастровым номером 59:32:1100001:2692, расположенного по адресу: Пермский край, Пермский район, Двуреченское с/п, д. Мостовая, ул. Полевая, з/у 14/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5:00Z</dcterms:created>
  <dc:creator>EMarkin</dc:creator>
  <dc:description/>
  <dc:language>en-US</dc:language>
  <cp:lastModifiedBy>adm15-01</cp:lastModifiedBy>
  <cp:lastPrinted>1900-01-01T00:00:00Z</cp:lastPrinted>
  <dcterms:modified xsi:type="dcterms:W3CDTF">2021-08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